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2699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1714500" cy="69405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7"/>
          <w:szCs w:val="27"/>
        </w:rPr>
        <w:t>UNIVERSIDADE FEDERAL DE LAVRAS</w:t>
        <w:br/>
      </w:r>
      <w:r>
        <w:rPr>
          <w:rFonts w:cs="Arial" w:ascii="Arial" w:hAnsi="Arial"/>
          <w:sz w:val="20"/>
          <w:szCs w:val="20"/>
        </w:rPr>
        <w:t>INSTITUTO DE CIÊNCIAS NATURAI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COORDENADORIA DA SECRETARIA INTEGRADA</w:t>
      </w:r>
    </w:p>
    <w:p>
      <w:pPr>
        <w:pStyle w:val="NormalWeb"/>
        <w:spacing w:before="0" w:after="0"/>
        <w:ind w:left="269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ÚCLEO DE PÓS-GRADUAÇÃ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12399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DASTRO DE CO-ORIENTADOR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</w:tblGrid>
            <w:tr>
              <w:trPr>
                <w:trHeight w:val="9460" w:hRule="atLeast"/>
              </w:trPr>
              <w:tc>
                <w:tcPr>
                  <w:tcW w:w="10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BFBFBF" w:val="clear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>
                      <w:b/>
                      <w:bCs/>
                      <w:shd w:fill="BFBFBF" w:val="clear"/>
                    </w:rPr>
                    <w:t>DADOS O</w:t>
                  </w:r>
                  <w:r>
                    <w:rPr>
                      <w:b/>
                      <w:bCs/>
                    </w:rPr>
                    <w:t>BRIGATÓRIOS PARA CREDENCIAMENTO NO SIGAA</w:t>
                  </w:r>
                </w:p>
                <w:tbl>
                  <w:tblPr>
                    <w:tblW w:w="100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44"/>
                    <w:gridCol w:w="1673"/>
                    <w:gridCol w:w="1672"/>
                    <w:gridCol w:w="139"/>
                    <w:gridCol w:w="697"/>
                    <w:gridCol w:w="2509"/>
                  </w:tblGrid>
                  <w:tr>
                    <w:trPr>
                      <w:trHeight w:val="291" w:hRule="atLeast"/>
                    </w:trPr>
                    <w:tc>
                      <w:tcPr>
                        <w:tcW w:w="10034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NOME DO PROGRAMA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525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NOME DO ORIENTADO(A):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2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Nº MATRÍCULA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10034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NOME DO(A) ORIENTADOR(A)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 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10034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INFORMAÇÕES SOBRE O(A) CO-ORIENTADOR(A)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10034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NOME COMPLETO DO(A) CO-ORIENTADOR(A)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 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10034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NOME DA INSTITUIÇÃO DE ENSINO E/OU PESQUISA QUE ATUA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682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E-MAIL DE CONTATO DO CO-ORIENTADOR(A)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</w:tc>
                    <w:tc>
                      <w:tcPr>
                        <w:tcW w:w="320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Corpodetexto2"/>
                          <w:spacing w:lineRule="auto" w:line="240"/>
                          <w:rPr/>
                        </w:pPr>
                        <w:r>
                          <w:rPr>
                            <w:rFonts w:cs="Times New Roman" w:ascii="Calibri" w:hAnsi="Calibri"/>
                            <w:bCs/>
                            <w:vertAlign w:val="superscript"/>
                          </w:rPr>
                          <w:t>TELEFONE DE CONTATO DO CO-ORIENTADOR(A)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/>
                          <w:t xml:space="preserve">(   )     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50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INÍCIO DA CO-ORIENTAÇÃO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</w:tc>
                    <w:tc>
                      <w:tcPr>
                        <w:tcW w:w="501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PROVÁVEL TÉRMINO DA CO-ORIENTAÇÃO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10034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iCs/>
                          </w:rPr>
                          <w:t xml:space="preserve">*OS DADOS ABAIXO DEVERÃO SER PREENCHIDOS PARA O CO-ORIENTADOR(A) QUE NÃO FOR SERVIDOR DA UFLA OU PÓS-DOC 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3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*CPF/PASSAPORTE [ESTRANGEIRO(A)]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  <w:r>
                          <w:rPr>
                            <w:rFonts w:cs="Calibri"/>
                            <w:b/>
                            <w:bCs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*DATA DE NASCIMENTO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</w:rPr>
                          <w:t xml:space="preserve">    </w:t>
                        </w:r>
                      </w:p>
                    </w:tc>
                    <w:tc>
                      <w:tcPr>
                        <w:tcW w:w="334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*NACIONALIDADE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525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*NOME DA IES DA TITULAÇÃO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</w:tc>
                    <w:tc>
                      <w:tcPr>
                        <w:tcW w:w="2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*PAÍS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7525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*TITULAÇÃO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</w:tc>
                    <w:tc>
                      <w:tcPr>
                        <w:tcW w:w="2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*ANO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</w:tc>
                  </w:tr>
                  <w:tr>
                    <w:trPr>
                      <w:trHeight w:val="831" w:hRule="atLeast"/>
                    </w:trPr>
                    <w:tc>
                      <w:tcPr>
                        <w:tcW w:w="10034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Corpodetexto2"/>
                          <w:ind w:right="-709" w:hanging="142"/>
                          <w:jc w:val="left"/>
                          <w:rPr/>
                        </w:pPr>
                        <w:r>
                          <w:rPr>
                            <w:rFonts w:cs="Calibri" w:ascii="Calibri" w:hAnsi="Calibri"/>
                            <w:iCs/>
                          </w:rPr>
                          <w:t xml:space="preserve">  </w:t>
                        </w:r>
                        <w:r>
                          <w:rPr>
                            <w:rFonts w:cs="Calibri" w:ascii="Calibri" w:hAnsi="Calibri"/>
                            <w:iCs/>
                          </w:rPr>
                          <w:t>Obs.: É de inteira responsabilidade de o orientador se inteirar das regras do Programa a qual pertence, antes de enviar este documento à Secretaria Integrada</w:t>
                        </w:r>
                      </w:p>
                      <w:p>
                        <w:pPr>
                          <w:pStyle w:val="Corpodetexto2"/>
                          <w:ind w:left="578" w:right="-709" w:hanging="0"/>
                          <w:jc w:val="left"/>
                          <w:rPr>
                            <w:rFonts w:ascii="Calibri" w:hAnsi="Calibri" w:cs="Calibri"/>
                            <w:b w:val="false"/>
                            <w:b w:val="false"/>
                            <w:bCs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 w:val="false"/>
                            <w:bCs/>
                            <w:i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22555</wp:posOffset>
                            </wp:positionV>
                            <wp:extent cx="6368415" cy="37338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68415" cy="3733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014"/>
                                          <w:gridCol w:w="501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0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bottom w:val="single" w:sz="12" w:space="1" w:color="000000"/>
                                                </w:pBdr>
                                                <w:spacing w:lineRule="auto" w:line="240" w:before="0" w:after="0"/>
                                                <w:rPr>
                                                  <w:rFonts w:cs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vertAlign w:val="superscript"/>
                                                </w:rPr>
                                                <w:t xml:space="preserve">ASSINATURA GOV.BR DO(A) ORIENTADOR(A)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1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bottom w:val="single" w:sz="12" w:space="1" w:color="000000"/>
                                                </w:pBdr>
                                                <w:spacing w:lineRule="auto" w:line="240" w:before="0" w:after="0"/>
                                                <w:rPr>
                                                  <w:rFonts w:cs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vertAlign w:val="superscript"/>
                                                </w:rPr>
                                                <w:t>ASSINATURA GOV.BR DO(A) COORDENADOR(A) DO PROGRAMA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01.45pt;height:29.4pt;mso-wrap-distance-left:0pt;mso-wrap-distance-right:7.05pt;mso-wrap-distance-top:0pt;mso-wrap-distance-bottom:0pt;margin-top:9.6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14"/>
                                    <w:gridCol w:w="50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vertAlign w:val="superscript"/>
                                          </w:rPr>
                                          <w:t xml:space="preserve">ASSINATURA GOV.BR DO(A) ORIENTADOR(A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vertAlign w:val="superscript"/>
                                          </w:rPr>
                                          <w:t>ASSINATURA GOV.BR DO(A) COORDENADOR(A) DO PROGRAM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">
                            <wp:simplePos x="0" y="0"/>
                            <wp:positionH relativeFrom="page">
                              <wp:posOffset>95885</wp:posOffset>
                            </wp:positionH>
                            <wp:positionV relativeFrom="paragraph">
                              <wp:posOffset>48260</wp:posOffset>
                            </wp:positionV>
                            <wp:extent cx="6286500" cy="1086485"/>
                            <wp:effectExtent l="0" t="0" r="0" b="0"/>
                            <wp:wrapSquare wrapText="bothSides"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86500" cy="10864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4755"/>
                                          <w:gridCol w:w="5145"/>
                                        </w:tblGrid>
                                        <w:tr>
                                          <w:trPr>
                                            <w:trHeight w:val="420" w:hRule="atLeast"/>
                                          </w:trPr>
                                          <w:tc>
                                            <w:tcPr>
                                              <w:tcW w:w="990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PREENCHIMENTO DA S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53" w:hRule="atLeast"/>
                                          </w:trPr>
                                          <w:tc>
                                            <w:tcPr>
                                              <w:tcW w:w="47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CADASTRO NO SIGA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vertAlign w:val="superscript"/>
                                                </w:rPr>
                                                <w:t xml:space="preserve">DATA/RESPONSÁVEL </w:t>
                                              </w:r>
                                              <w:r>
                                                <w:rPr/>
                                                <w:t xml:space="preserve">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CADASTRO NA PLATAFORMA SUCUPIR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vertAlign w:val="superscript"/>
                                                </w:rPr>
                                                <w:t xml:space="preserve">DATA/RESPONSÁVEL </w:t>
                                              </w:r>
                                              <w:r>
                                                <w:rPr/>
                                                <w:t xml:space="preserve">    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95pt;height:85.55pt;mso-wrap-distance-left:7.05pt;mso-wrap-distance-right:7.05pt;mso-wrap-distance-top:0pt;mso-wrap-distance-bottom:0pt;margin-top:3.8pt;mso-position-vertical-relative:text;margin-left:7.5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755"/>
                                    <w:gridCol w:w="5145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99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REENCHIMENTO DA 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3" w:hRule="atLeast"/>
                                    </w:trPr>
                                    <w:tc>
                                      <w:tcPr>
                                        <w:tcW w:w="4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CADASTRO NO SIGA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vertAlign w:val="superscript"/>
                                          </w:rPr>
                                          <w:t xml:space="preserve">DATA/RESPONSÁVEL </w:t>
                                        </w: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CADASTRO NA PLATAFORMA SUCUPI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vertAlign w:val="superscript"/>
                                          </w:rPr>
                                          <w:t xml:space="preserve">DATA/RESPONSÁVEL </w:t>
                                        </w: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eastAsia="Calibri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76" w:before="0" w:after="0"/>
      <w:jc w:val="both"/>
    </w:pPr>
    <w:rPr>
      <w:rFonts w:ascii="Arial" w:hAnsi="Arial" w:eastAsia="Calibri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41:00Z</dcterms:created>
  <dc:creator>ICN/SI</dc:creator>
  <dc:description/>
  <cp:keywords/>
  <dc:language>en-US</dc:language>
  <cp:lastModifiedBy>rosesiicn@gmail.com</cp:lastModifiedBy>
  <dcterms:modified xsi:type="dcterms:W3CDTF">2025-03-26T18:33:00Z</dcterms:modified>
  <cp:revision>16</cp:revision>
  <dc:subject/>
  <dc:title/>
</cp:coreProperties>
</file>