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>
          <w:trHeight w:val="1000" w:hRule="atLeast"/>
        </w:trPr>
        <w:tc>
          <w:tcPr>
            <w:tcW w:w="8504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bookmarkStart w:id="0" w:name="_Hlk5259280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2306320" cy="875030"/>
                  <wp:effectExtent l="0" t="0" r="0" b="0"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1" r="-1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32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jc w:val="left"/>
        <w:rPr>
          <w:rFonts w:ascii="Calibri" w:hAnsi="Calibri" w:cs="Calibri"/>
          <w:spacing w:val="36"/>
          <w:sz w:val="22"/>
          <w:lang w:val="pt-BR"/>
        </w:rPr>
      </w:pPr>
      <w:r>
        <w:rPr>
          <w:rFonts w:cs="Calibri" w:ascii="Calibri" w:hAnsi="Calibri"/>
          <w:spacing w:val="36"/>
          <w:sz w:val="22"/>
          <w:lang w:val="pt-BR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ORMULÁRIO DE INSCRIÇÃO PARA MUDANÇA DE NÍVEL</w:t>
      </w:r>
    </w:p>
    <w:p>
      <w:pPr>
        <w:pStyle w:val="Normal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DOCUMENTO EXIGIDO (anexar ao formulário): </w:t>
      </w:r>
      <w:r>
        <w:rPr>
          <w:rFonts w:cs="Arial"/>
          <w:sz w:val="18"/>
          <w:szCs w:val="18"/>
        </w:rPr>
        <w:t>Cópia do Histórico Escolar do Mestrado em andamento</w:t>
      </w:r>
    </w:p>
    <w:p>
      <w:pPr>
        <w:pStyle w:val="Normal"/>
        <w:ind w:left="284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20"/>
          <w:szCs w:val="18"/>
        </w:rPr>
      </w:pPr>
      <w:r>
        <w:rPr>
          <w:rFonts w:cs="Arial"/>
          <w:b/>
          <w:sz w:val="20"/>
          <w:szCs w:val="1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Nome completo:                                                                               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Matrícula:                         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Programa de Pós-graduação em:                                                    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Orientador(a):                                                                                   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Data de ingresso no Mestrado:                                   Data prevista para defesa:                           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Área de Concentração/Linha de Pesquisa:                                                                   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24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Fonte Financiadora de Estudos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 xml:space="preserve">Possuo bolsa de estudos concedida pela: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Manterei vínculo empregatício durante o curso, percebendo meus vencimentos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Manterei vínculo empregatício durante o curso sem perceber meus vencimentos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0"/>
        </w:rPr>
        <w:t>JUSTIFICATIVA DO(A) DISCENTE EM RELAÇÃO À MUDANÇA DE NÍVEL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Relate seu interesse específico em relação à mudança de nível, o assunto de preferência para desenvolver seu trabalho de tese e, se possível, a forma de provável utilização dos conhecimentos adquiridos).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JUSTIFICATIVA DE CONCORDÂNCIA DO(A) ORIENTADOR(A)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Relato do orientador do discente durante o Mestrado, manifestando sua concordância e apresentando justificativas quanto à mudança de nível).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Data:                      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_____________________________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Assinatura do(a) Orientador(a)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 w:before="0" w:after="24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ECLARAÇÃO DO(A) DISCENTE</w:t>
      </w:r>
    </w:p>
    <w:p>
      <w:pPr>
        <w:pStyle w:val="Normal"/>
        <w:jc w:val="both"/>
        <w:rPr/>
      </w:pPr>
      <w:r>
        <w:rPr>
          <w:rFonts w:cs="Arial"/>
          <w:sz w:val="20"/>
        </w:rPr>
        <w:t>Declaro que informações prestadas são verdadeiras e que estou de acordo com os critérios adotados pela Instituição para a avaliação, e caso seja selecionado para a mudança de nível, comprometo-me a cumprir as normas previstas em regulamento.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Data:                      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_____________________________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Assinatura do(a) discente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spacing w:lineRule="auto" w:line="256" w:before="0" w:after="1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 w:before="0" w:after="24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ESULTADO DA AVALIAÇÃO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OMISSÃO AVALIADORA</w:t>
      </w:r>
    </w:p>
    <w:p>
      <w:pPr>
        <w:pStyle w:val="Normal"/>
        <w:spacing w:before="0" w:after="24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residente: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___________________</w:t>
      </w:r>
    </w:p>
    <w:p>
      <w:pPr>
        <w:pStyle w:val="Normal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Assinatura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 w:before="0" w:after="24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Membro: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sz w:val="20"/>
        </w:rPr>
        <w:t>____________________                                                                                                                                       Assinatura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 w:before="0" w:after="24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Membro: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sz w:val="20"/>
        </w:rPr>
        <w:t>____________________                                                                                                                                 Assinatura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 w:before="0" w:after="24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Representante discente: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____________________</w:t>
      </w:r>
    </w:p>
    <w:p>
      <w:pPr>
        <w:pStyle w:val="Normal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Assinatura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ARECER FINAL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sz w:val="20"/>
        </w:rPr>
        <w:t xml:space="preserve">      </w:t>
      </w:r>
      <w:r>
        <w:rPr>
          <w:rFonts w:cs="Arial"/>
          <w:sz w:val="20"/>
        </w:rPr>
        <w:t>Deferido              Indeferido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Justificativa: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 w:val="20"/>
        </w:rPr>
        <w:t>Data</w:t>
      </w:r>
      <w:r>
        <w:rPr>
          <w:rFonts w:cs="Arial"/>
          <w:sz w:val="20"/>
        </w:rPr>
        <w:t xml:space="preserve">:                               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000000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20:56:00Z</dcterms:created>
  <dc:creator>COORDADM2</dc:creator>
  <dc:description/>
  <dc:language>en-US</dc:language>
  <cp:lastModifiedBy>Marli</cp:lastModifiedBy>
  <dcterms:modified xsi:type="dcterms:W3CDTF">2025-04-07T20:56:00Z</dcterms:modified>
  <cp:revision>2</cp:revision>
  <dc:subject/>
  <dc:title/>
</cp:coreProperties>
</file>